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16-2107/2024</w:t>
      </w:r>
    </w:p>
    <w:p>
      <w:pPr>
        <w:pStyle w:val="Normal"/>
        <w:spacing w:before="0" w:after="0"/>
        <w:ind w:left="567"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6MS0047-01-2024-000003-16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Нижневартовск                                                                             06 февраля 2024 года            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1134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ройкова Максима Викторовича, </w:t>
      </w:r>
      <w:r>
        <w:rPr>
          <w:rStyle w:val="CatUserDefinedgrp31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усским языком владеющего, в услугах переводчика не нуждающегося.  имеющего гражданство РФ, место работы не установлено, зарегистрированного по адресу: </w:t>
      </w:r>
      <w:r>
        <w:rPr>
          <w:rStyle w:val="CatUserDefinedgrp33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о делу об административном правонарушении № 0355431010123091301008073 от 13.09.2023 года  по ч.2 ст. 8.14 Закона города Москвы от  21.11.2007 № 45 «Кодекс города Москвы об административных правонарушениях», вступившим в законную силу 26.09.2023, Подройков М.В. привлечен к административной ответственности в виде штрафа в размере 5000 рублей. Получив копию указанного постановления  и достоверно зная о необходимости уплатить штраф в соответствии с ним, Подройков М.В., тем 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Подройков М.В. 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rFonts w:eastAsia="Calibri" w:cs="Calibri" w:ascii="Calibri" w:hAnsi="Calibri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редством направления уведомления Почтой России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left="567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6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rmal"/>
        <w:spacing w:before="0" w:after="0"/>
        <w:ind w:left="567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суд считает возможным рассмотреть дело об административном правонарушении без участия Подройкова М.В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27.11.2023 года. Как следует из материалов дела, административный штраф не был уплачен Подройковым М.В., доказательств уплаты административного штрафа мировому судье не представлено. 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одройкова М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0355431010123091301008073 от 13.09.2023 года  по ч.2 ст. 8.14 Закона города Москвы от  21.11.2007 № 45 «Кодекс города Москвы об административных правонарушениях», извещением о неоплате административного штрафа; карточкой нарушения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Подройкову М.В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-29.11 КоАП РФ,</w:t>
      </w:r>
    </w:p>
    <w:p>
      <w:pPr>
        <w:pStyle w:val="Normal"/>
        <w:spacing w:before="0" w:after="0"/>
        <w:ind w:left="567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Подройкова Максима Виктор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 в размере 10000 (десять тысяч) рублей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1162420125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4rplc4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6__»___02________2024 г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116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45">
    <w:name w:val="cat-UserDefined grp-34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